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MENDMENT No. 2 TO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CONOMIC DEVELOPMENT AGREEME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OF WAWARSING PARKS AND RECREATION IMPROVEMEN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his Amendment No. 2 (“Amendment No. 2”) is effective as of June 30, 2018 (the “Amendment Effective Date”) and entered into by and between the </w:t>
      </w:r>
      <w:r>
        <w:rPr>
          <w:b/>
        </w:rPr>
        <w:t>ULSTER COUNTY ECONOMIC DEVELOPMENT ALLIANCE, INC.</w:t>
      </w:r>
      <w:r>
        <w:rPr/>
        <w:t>, a local development corporation formed under the laws of the State of New York, with offices at 244 Fair Street, Kingston, New York 12401 (the “</w:t>
      </w:r>
      <w:r>
        <w:rPr>
          <w:b/>
        </w:rPr>
        <w:t>UCEDA</w:t>
      </w:r>
      <w:r>
        <w:rPr/>
        <w:t>”), and</w:t>
      </w:r>
      <w:r>
        <w:rPr>
          <w:b/>
        </w:rPr>
        <w:t xml:space="preserve"> THE TOWN OF WAWARSING</w:t>
      </w:r>
      <w:r>
        <w:rPr/>
        <w:t>,</w:t>
      </w:r>
      <w:r>
        <w:rPr>
          <w:b/>
        </w:rPr>
        <w:t xml:space="preserve"> </w:t>
      </w:r>
      <w:r>
        <w:rPr/>
        <w:t>a municipality within the County of Ulster, New York, with its offices at Town Hall, 108 Canal St, Ellenville, New York 12428 (the “Town”), (each, a “Party,” together, the “Parties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CITA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WHEREAS</w:t>
      </w:r>
      <w:r>
        <w:rPr/>
        <w:t>, UCEDA and the Town entered into an Agreement wherein the Town agreed to develop a segment of the Ontario &amp; Western Rail Trail on the Town’s easement across lands owned by the New York State Department of Corrections and Community Supervision (hereinafter referred to as the “Agreement”); and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WHEREAS, </w:t>
      </w:r>
      <w:r>
        <w:rPr/>
        <w:t xml:space="preserve">UCEDA and the Town have agreed to amend the Agreement to extend the Program by twelve (12) months to complete the necessary work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NOW, THEREFORE</w:t>
      </w:r>
      <w:r>
        <w:rPr/>
        <w:t>, in consideration of the mutual promises set forth herein, the Parties agree as follow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1.  </w:t>
        <w:tab/>
        <w:t>ARTICLE 2 – TERM OF AGREEMENT.  Article 2 of the Agreement is hereby deleted in its entirety and is amended and restated to read as follow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“</w:t>
      </w:r>
      <w:r>
        <w:rPr/>
        <w:t>ARTICLE 2 – TERM OF AGREE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The Town agrees to perform the Services </w:t>
      </w:r>
      <w:r>
        <w:rPr>
          <w:b/>
        </w:rPr>
        <w:t>beginning January 1, 2017 and ending June 30, 2019.</w:t>
      </w:r>
      <w:r>
        <w:rPr/>
        <w:t>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Capitalized terms used but not defined herein shall have the meanings set forth in the Agreemen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>4.</w:t>
        <w:tab/>
        <w:t>Except as expressly set forth herein, the terms and conditions of the Agreement shall continue in full force and effec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5. </w:t>
        <w:tab/>
        <w:t>In the event of a conflict between the Agreement and this Amendment No. 2, the terms and conditions of this Amendment No. 2 shall control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*** Signature page follows ***</w:t>
      </w:r>
      <w:r>
        <w:br w:type="page"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IN WITNESS WHEREOF</w:t>
      </w:r>
      <w:r>
        <w:rPr/>
        <w:t>, the Parties have caused their duly authorized representatives to enter into this Amendment No. 2, effective as of the Amendment Effective D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left="5400" w:hanging="5400"/>
        <w:rPr>
          <w:b/>
          <w:b/>
          <w:caps/>
          <w:szCs w:val="24"/>
        </w:rPr>
      </w:pPr>
      <w:r>
        <w:rPr>
          <w:b/>
          <w:szCs w:val="24"/>
        </w:rPr>
        <w:t>ULSTER COUNTY ECONOMIC DEVELOPMENT</w:t>
        <w:tab/>
        <w:tab/>
        <w:t>TOWN OF WAWARSING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left="5400" w:hanging="5400"/>
        <w:rPr>
          <w:b/>
          <w:b/>
          <w:szCs w:val="24"/>
        </w:rPr>
      </w:pPr>
      <w:r>
        <w:rPr>
          <w:b/>
          <w:szCs w:val="24"/>
        </w:rPr>
        <w:t>ALLIANCE, INC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left="5400" w:hanging="5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left="5400" w:hanging="5400"/>
        <w:rPr/>
      </w:pPr>
      <w:r>
        <w:rPr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  <w:t>By:   _______________________</w:t>
        <w:tab/>
        <w:t>By:_______________________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  <w:t>NAME: Suzanne Holt</w:t>
        <w:tab/>
        <w:t>NAME:  Leonard M. Distel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  <w:t>TITLE: President &amp; CEO</w:t>
        <w:tab/>
        <w:t>TITLE:   Supervisor</w:t>
      </w:r>
    </w:p>
    <w:p>
      <w:pPr>
        <w:pStyle w:val="BodyText2"/>
        <w:jc w:val="left"/>
        <w:rPr/>
      </w:pPr>
      <w:r>
        <w:rPr>
          <w:szCs w:val="24"/>
        </w:rPr>
        <w:t xml:space="preserve">DATE:_____________________       </w:t>
        <w:tab/>
        <w:tab/>
        <w:tab/>
        <w:tab/>
        <w:tab/>
        <w:t>DATE:_____________________</w:t>
      </w:r>
      <w:r>
        <w:rPr/>
        <w:t xml:space="preserve">      </w:t>
        <w:tab/>
        <w:tab/>
        <w:tab/>
      </w:r>
    </w:p>
    <w:sectPr>
      <w:footerReference w:type="default" r:id="rId2"/>
      <w:type w:val="nextPage"/>
      <w:pgSz w:w="12240" w:h="15840"/>
      <w:pgMar w:left="1008" w:right="1008" w:gutter="0" w:header="0" w:top="1296" w:footer="533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Footer"/>
      <w:rPr>
        <w:sz w:val="16"/>
        <w:szCs w:val="16"/>
      </w:rPr>
    </w:pPr>
    <w:r>
      <w:rPr>
        <w:sz w:val="16"/>
        <w:szCs w:val="16"/>
        <w:lang w:val="en-US" w:eastAsia="en-US"/>
      </w:rPr>
      <w:t>UCEDA / Town of Wawarsing / Parks Program / Amd #2 DRAFT  b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04:00Z</dcterms:created>
  <dc:creator>Pamela Longley</dc:creator>
  <dc:description/>
  <cp:keywords/>
  <dc:language>en-US</dc:language>
  <cp:lastModifiedBy>Ulster County</cp:lastModifiedBy>
  <cp:lastPrinted>2017-08-15T14:00:00Z</cp:lastPrinted>
  <dcterms:modified xsi:type="dcterms:W3CDTF">2018-08-13T13:56:00Z</dcterms:modified>
  <cp:revision>6</cp:revision>
  <dc:subject/>
  <dc:title/>
</cp:coreProperties>
</file>